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1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Скорич З.Н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корич Захара Никит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6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корич З.Н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ч. 1 ст. 20.20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корич З.Н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Скорич З.Н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525 об административном правонарушении от 17 января 2025 года, </w:t>
      </w:r>
      <w:r>
        <w:rPr>
          <w:color w:val="000000"/>
        </w:rPr>
        <w:t>с которым Скорич З.Н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492 от 24 ок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4 октября 2024 года и вручено </w:t>
      </w:r>
      <w:r>
        <w:rPr>
          <w:rFonts w:cs="Times New Roman" w:ascii="Times New Roman" w:hAnsi="Times New Roman"/>
          <w:sz w:val="24"/>
          <w:szCs w:val="24"/>
        </w:rPr>
        <w:t>Скорич З.Н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4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УУП ОУУП и ПДН МОМВД России «Нижневартовский» Щ. от 20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корич З.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октября 2024 года было вручено Скорич З.Н. в этот же день, 24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4 ноября 2024 года. В установленный законом срок штраф уплачен не был, уважительных причин неуплаты штрафа у Скорич З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корич З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корич З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корич Захара Никит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20252018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2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92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